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rekventant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, příjmení, rok narození : ………………………………………………………………….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aměstnavatel (škola): 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onný zástupce: 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Adresa :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: 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-mail: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ákonný zástupce podpisem souhlasí se zpracováním osobních údajů, s fotografováním a zveřejňováním fotografií pro potřeby Obce Vrdy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pis zákonného zástup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rekventantka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, příjmení, rok narození: ……………………………………………………………………………….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městnavatel (škola): ………………………………………………………………………………………….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onný zástupce: ……………………………………………………………………………………………………….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: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: 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-mail: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ákonný zástupce podpisem souhlasí se zpracováním osobních údajů, s fotografováním a zveřejňováním fotografií pro potřeby Obce Vrd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/>
      </w:pPr>
      <w:r>
        <w:rPr>
          <w:rFonts w:cs="Calibri" w:ascii="Calibri" w:hAnsi="Calibri"/>
        </w:rPr>
        <w:t xml:space="preserve">podpis zákonného zástupce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  <w:t>Pozn.: vyplňte i v případě přihlášky jednotlivce – druhou stranu proškrtněte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jc w:val="center"/>
      <w:rPr/>
    </w:pPr>
    <w:r>
      <w:rPr>
        <w:rFonts w:cs="Calibri" w:ascii="Calibri" w:hAnsi="Calibri"/>
        <w:sz w:val="32"/>
        <w:szCs w:val="32"/>
      </w:rPr>
      <w:t xml:space="preserve">Přihláška </w:t>
    </w:r>
    <w:r>
      <w:rPr>
        <w:rFonts w:cs="Calibri" w:ascii="Calibri" w:hAnsi="Calibri"/>
        <w:b/>
        <w:sz w:val="32"/>
        <w:szCs w:val="32"/>
        <w:u w:val="single"/>
      </w:rPr>
      <w:t>tanečního páru</w:t>
    </w:r>
    <w:r>
      <w:rPr>
        <w:rFonts w:cs="Calibri" w:ascii="Calibri" w:hAnsi="Calibri"/>
        <w:sz w:val="32"/>
        <w:szCs w:val="32"/>
      </w:rPr>
      <w:t xml:space="preserve"> do kurzu tance a společenské výchovy při OÚ Vrdy 202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11:00Z</dcterms:created>
  <dc:creator>Obec Vrdy - sekretariat - Jana Spinarova</dc:creator>
  <dc:description/>
  <dc:language>en-US</dc:language>
  <cp:lastModifiedBy>Špinarová Jana</cp:lastModifiedBy>
  <cp:lastPrinted>2018-02-06T12:29:00Z</cp:lastPrinted>
  <dcterms:modified xsi:type="dcterms:W3CDTF">2021-03-24T09:11:00Z</dcterms:modified>
  <cp:revision>2</cp:revision>
  <dc:subject/>
  <dc:title>Přihláška tanečního páru do kurzu tance a společenské výchovy při OÚ Vrdy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